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C Console Marcello di Milan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consegnare a mano in segreteria ufficio affari general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entro le ore 13.00 del 21/10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 nato/a a________________________________________ il ____/____/_______, docente di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>scuola primar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>scuola secondar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sso 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poter essere incaricato/a dello svolgimento del/i seguente/i incarico/h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</w:t>
      </w:r>
    </w:p>
    <w:p>
      <w:pPr>
        <w:pStyle w:val="Paragrafoelenco"/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i allega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curriculum vitae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eda progettuale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lano, ____/10/2024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i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1">
    <w:name w:val="Corpo del testo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4:00Z</dcterms:created>
  <dc:creator>Sig. ra Carla Daverio</dc:creator>
  <dc:description/>
  <dc:language>en-US</dc:language>
  <cp:lastModifiedBy>Gianluca</cp:lastModifiedBy>
  <cp:lastPrinted>2021-08-20T11:24:00Z</cp:lastPrinted>
  <dcterms:modified xsi:type="dcterms:W3CDTF">2024-10-15T13:14:00Z</dcterms:modified>
  <cp:revision>2</cp:revision>
  <dc:subject/>
  <dc:title/>
</cp:coreProperties>
</file>